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4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БЪЯВЛЕНИЕ  </w:t>
      </w:r>
    </w:p>
    <w:p>
      <w:pPr>
        <w:pStyle w:val="Normal"/>
        <w:spacing w:lineRule="auto" w:line="247" w:before="0" w:after="54"/>
        <w:ind w:left="10" w:right="6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 проведении отбора получателя субсидии на государственную</w:t>
      </w:r>
    </w:p>
    <w:p>
      <w:pPr>
        <w:pStyle w:val="Normal"/>
        <w:spacing w:lineRule="auto" w:line="290" w:before="0" w:after="1"/>
        <w:ind w:left="-15" w:hanging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ддержку частных дошкольных образовательных организаций Одинцовского городского округа Московской области с целью возмещения расходов на присмотр и уход, содержание имущества и арендную плату за использование помещений</w:t>
      </w:r>
    </w:p>
    <w:p>
      <w:pPr>
        <w:pStyle w:val="Normal"/>
        <w:spacing w:before="0" w:after="2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90" w:before="0" w:after="1"/>
        <w:ind w:left="-15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 о проведении отбора получателей субсидии на государственную поддержку частных дошкольных образовательных организаций Одинцовского городского округа Московской области с целью возмещения расходов на присмотр и уход, содержание имущества и арендную плату за использование помещений </w:t>
      </w:r>
      <w:r>
        <w:rPr>
          <w:rFonts w:eastAsia="Arial" w:cs="Arial" w:ascii="Arial" w:hAnsi="Arial"/>
          <w:sz w:val="20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алее - отбор) АНДОО «Алекса» отражена в следующей таблице (информационной карте):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tbl>
      <w:tblPr>
        <w:tblW w:w="10096" w:type="dxa"/>
        <w:jc w:val="center"/>
        <w:tblInd w:w="0" w:type="dxa"/>
        <w:tblLayout w:type="fixed"/>
        <w:tblCellMar>
          <w:top w:w="118" w:type="dxa"/>
          <w:left w:w="62" w:type="dxa"/>
          <w:bottom w:w="0" w:type="dxa"/>
          <w:right w:w="11" w:type="dxa"/>
        </w:tblCellMar>
      </w:tblPr>
      <w:tblGrid>
        <w:gridCol w:w="425"/>
        <w:gridCol w:w="4623"/>
        <w:gridCol w:w="5048"/>
      </w:tblGrid>
      <w:tr>
        <w:trPr>
          <w:trHeight w:val="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ложение о проведении отбора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держание положения о проведении отбора </w:t>
            </w:r>
          </w:p>
        </w:tc>
      </w:tr>
      <w:tr>
        <w:trPr>
          <w:trHeight w:val="3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Нормативный документ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рядок предоставления и расходования субсидии из бюджета Одинцовского городского округа Московской области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, утвержденный постановлением Администрации Одинцовского городского округа Московской области от 03.10.2023 № 6685 (далее – Порядок)</w:t>
            </w:r>
          </w:p>
        </w:tc>
      </w:tr>
      <w:tr>
        <w:trPr>
          <w:trHeight w:val="3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оки проведения отбора, дата окончания приема предложений (заявок) участников отбора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ind w:left="3" w:right="167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бор проводится: </w:t>
            </w:r>
          </w:p>
          <w:p>
            <w:pPr>
              <w:pStyle w:val="Normal"/>
              <w:spacing w:lineRule="auto" w:line="247" w:before="0" w:after="0"/>
              <w:ind w:left="3" w:right="167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дата и время начала подачи (приема) предложений (заявок): 05.08.2025, 10.00 (время московское); </w:t>
            </w:r>
          </w:p>
          <w:p>
            <w:pPr>
              <w:pStyle w:val="Normal"/>
              <w:spacing w:lineRule="auto" w:line="247" w:before="0" w:after="0"/>
              <w:ind w:left="3" w:right="167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дата и время окончания подачи (приема) предложений (заявок): 10.08.2025, 17.00 (время московское). </w:t>
            </w:r>
          </w:p>
          <w:p>
            <w:pPr>
              <w:pStyle w:val="Normal"/>
              <w:spacing w:lineRule="auto" w:line="247" w:before="0" w:after="0"/>
              <w:ind w:left="3" w:right="1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ем предложений (заявок) осуществляется уполномоченными лицами Управления образования Администрации Одинцовского городского округа в рабочие дни, за исключением пятницы с 10.00 по 16.00 (время московское), в пятницу или предпраздничные дни с 10.00 по 15.00 (время московское). В обеденное время с 13.00 по 13.45 (время московское) прием предложений (заявок) не осуществляется. </w:t>
            </w:r>
          </w:p>
        </w:tc>
      </w:tr>
      <w:tr>
        <w:trPr>
          <w:trHeight w:val="1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Наименование, места нахождения, почтовый адрес, адрес электронной почты Управления образова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ное наименова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Управление образования Администрации Одинцовского городского округа Москов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стонахождение: Московская обл.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г. Одинцово, ул. Молодежная, д.17 143002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чтовый адрес: 143002, Московская обл.,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г. Одинцово, ул. Молодежная, д.17 каб.307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0"/>
              </w:rPr>
              <w:t>odin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</w:rPr>
              <w:t>uprodr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</w:rPr>
              <w:t>mosreg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менное имя, и (или) сетевой адрес, и (или) указатели страниц сайта в информационно - телекоммуникационной сети Интернет, на котором обеспечивается проведение отбора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ru-RU"/>
                </w:rPr>
                <w:t>https://www.odinedu.ru</w:t>
              </w:r>
            </w:hyperlink>
          </w:p>
        </w:tc>
      </w:tr>
      <w:tr>
        <w:trPr>
          <w:trHeight w:val="1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ебования к участникам отбора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язательными критериями отбора получателей субсидии являются: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) наличие лицензии на осуществление образовательной деятельности по образовательной программе дошкольного образования;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) наличие государственной регистрации юридического лица (индивидуального предпринимателя) на территории Одинцовского городского округа Московской области;</w:t>
            </w:r>
          </w:p>
          <w:p>
            <w:pPr>
              <w:pStyle w:val="Normal"/>
              <w:spacing w:lineRule="auto" w:line="278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) наличие детей дошкольного возраста, зарегистрированных в Единой информационной системе  (далее – ЕИСДОУ) и направленных в частные дошкольные образовательные организации, частные общеобразовательных организации и индивидуальные предприниматели в Одинцовском городском округе Московской области, реализующие образовательные программы дошкольного образования, в порядке очерёдности с учетом даты постановки на учет и наличия льготной категории;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) созданные частные общеобразовательные организации и индивидуальные предприниматели в Одинцовском городском округе Московской области с 1 сентября 2020 года, имеющих лицензии на осуществление образовательной деятельности по образовательной программе дошкольного образования и осуществляющих деятельность не менее 1 года, мест для осуществления образовательной деятельности для направления детей в возрасте от 1,5 до 7 лет, зарегистрированных в ЕИСДОУ, в порядке очерёдности с учетом даты постановки на учет и наличия льготной категории для получения дошкольного образования;</w:t>
            </w:r>
          </w:p>
          <w:p>
            <w:pPr>
              <w:pStyle w:val="Normal"/>
              <w:spacing w:lineRule="auto" w:line="278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) установление размера платы, взимаемой с родителей (законных представителей) за присмотр и уход за детьми, поступившими в частные дошкольные образовательные Организации из общей очереди в ЕИСДОУ, не выше размера платы, взимаемой с родителей (законных представителей) за присмотр и уход за детьми в муниципальных образовательных организациях Одинцовского городского округа Московской области, реализующих образовательные программы дошкольного образования, установленной нормативным правовым актом Администрации Одинцовского городского округа Московской области.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акже установлены требования к Организациям согласно пункту 16 Порядка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еречень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проведения отбора получатель субсидии предоставляет в Управление образования Заявку на участие в отборе, которая должна содержать: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наименование организации;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информацию о планируемом периоде работы организации в течение соответствующего финансового года;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еречень документов, указанный в Заявке (приложение 2 к Порядку).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опии документов, представляемые Организацией, должны быть заверены подписью руководителя и печатью (при наличии) Организации.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лучатель субсидии несет ответственность за достоверность представленных документов и сведений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заявок, поданных одним участником отбора не должно быть больше одной.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рядок подачи заявок участниками отбора и требований, предъявляемых к форме и содержанию заявок, подаваемых участниками отбора в соответствии с приложением 2 к Порядку.</w:t>
            </w:r>
          </w:p>
        </w:tc>
      </w:tr>
      <w:tr>
        <w:trPr>
          <w:trHeight w:val="1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рядок внесения изменений в предложени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заявки) участников отбора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изация в праве отозвать заявку, путем направления в Управление по образованию соответствующего заявления. При поступлении такого заявления Управление образования в течении рабочего дня исключает заявку на участие в отборе на предоставление субсидии. Отзыв заявки на участие в отборе не препятствует её повторной подаче.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авила рассмотрения и оценки предложений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заявок) участников отбора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явки Организаций подлежат рассмотрению комиссией по отбору получателей субсидии 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содержание имущества и арендную плату за использование помещений (далее – комиссия), в соответствии с п.15 Порядка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не позднее 5 календарных д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с даты окончания подачи заявок – до 15.08.2025.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0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, участвующая в отборе вправе направить в письменной форме в Управление образования запрос о разъяснениях положений Объявления о проведении отбора согласно настоящего Порядка. В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чении 3 (трёх) рабочих дней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с даты поступления указанного запроса Управление образования обязано направить в письменной форме такие разъяснения, если указанный запрос поступил в Управление образования не позднее чем за пять рабочих дней до даты окончания срока подачи заявок, указанных в объявлении.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  <w:vAlign w:val="center"/>
          </w:tcPr>
          <w:p>
            <w:pPr>
              <w:pStyle w:val="Normal"/>
              <w:spacing w:lineRule="auto" w:line="240" w:before="0" w:after="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рок, в течение которого победитель (победители) отбора должен (должны) подписать соглашение </w:t>
            </w:r>
          </w:p>
          <w:p>
            <w:pPr>
              <w:pStyle w:val="Normal"/>
              <w:spacing w:before="0" w:after="0"/>
              <w:ind w:left="2"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договор) (соглашения (договоры) о предоставлении субсидии (далее - соглашение)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В течение 5 (пяти) рабочих дней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с даты получения проекта Соглашения, получатель субсидии предоставляет в Управление образования два экземпляра Соглашения на бумажном носителе, подписанных со своей стороны и удостоверенных подписью (при наличии).</w:t>
            </w:r>
          </w:p>
        </w:tc>
      </w:tr>
      <w:tr>
        <w:trPr>
          <w:trHeight w:val="1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ловия признания победителя (победителей) отбора уклонившимся от заключения соглашения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рганизация-победитель будет признана уклонившейся от заключения Соглашения в случае не подписания Соглашения о предоставлении субсидии в течение 5 рабочих дней со дня получения проекта Соглашения, указанными в пункте 30 настоящего Порядка. </w:t>
            </w:r>
          </w:p>
          <w:p>
            <w:pPr>
              <w:pStyle w:val="Normal"/>
              <w:spacing w:before="0" w:after="0"/>
              <w:ind w:left="3" w:right="23" w:hanging="0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ата размещения результатов отбора на официальном сайте Управления образования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right w:w="26" w:type="dxa"/>
            </w:tcMar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позднее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28.08.2025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1133" w:right="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133" w:right="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5"/>
        <w:ind w:left="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5"/>
        <w:ind w:left="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65"/>
        <w:ind w:left="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65"/>
        <w:ind w:left="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5"/>
        <w:ind w:left="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5"/>
        <w:ind w:left="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5"/>
        <w:ind w:left="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5"/>
        <w:ind w:left="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5"/>
        <w:ind w:left="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"/>
        <w:ind w:left="21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</w:t>
      </w:r>
    </w:p>
    <w:p>
      <w:pPr>
        <w:pStyle w:val="Normal"/>
        <w:spacing w:lineRule="auto" w:line="244" w:before="0" w:after="0"/>
        <w:ind w:left="5665" w:right="156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 объявлению о проведении в 2025 году отбора получателей субсидии на государственную поддержку частных дошкольных образовательных организаций Одинцовского городского округа с целью возмещения расходов на присмотр и уход, содержание имущества и арендную плату за </w:t>
      </w:r>
    </w:p>
    <w:p>
      <w:pPr>
        <w:pStyle w:val="Normal"/>
        <w:spacing w:lineRule="auto" w:line="244" w:before="0" w:after="0"/>
        <w:ind w:left="5665" w:right="156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использование помещений   </w:t>
      </w:r>
    </w:p>
    <w:p>
      <w:pPr>
        <w:pStyle w:val="Normal"/>
        <w:spacing w:lineRule="auto" w:line="247"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10" w:right="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РЕБОВАНИЯ </w:t>
      </w:r>
    </w:p>
    <w:p>
      <w:pPr>
        <w:pStyle w:val="Normal"/>
        <w:spacing w:lineRule="auto" w:line="247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участникам отбора получателей субсидии на государственную поддержку частных дошкольных образовательных организаций Одинцовского городского округа Московской области с целью возмещения расходов на присмотр и уход, содержание имущества и арендную плату за использование помещений </w:t>
      </w:r>
      <w:r>
        <w:rPr>
          <w:b/>
          <w:lang w:val="ru-RU"/>
        </w:rPr>
        <w:t xml:space="preserve">  </w:t>
      </w:r>
    </w:p>
    <w:p>
      <w:pPr>
        <w:pStyle w:val="Normal"/>
        <w:spacing w:before="0" w:after="0"/>
        <w:ind w:left="4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918" w:type="dxa"/>
        <w:jc w:val="left"/>
        <w:tblInd w:w="-710" w:type="dxa"/>
        <w:tblLayout w:type="fixed"/>
        <w:tblCellMar>
          <w:top w:w="115" w:type="dxa"/>
          <w:left w:w="62" w:type="dxa"/>
          <w:bottom w:w="0" w:type="dxa"/>
          <w:right w:w="10" w:type="dxa"/>
        </w:tblCellMar>
      </w:tblPr>
      <w:tblGrid>
        <w:gridCol w:w="773"/>
        <w:gridCol w:w="10145"/>
      </w:tblGrid>
      <w:tr>
        <w:trPr>
          <w:trHeight w:val="6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дела 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ребования к участникам отбора получателей субсидии на государственную поддержку частных дошкольных образовательных организаций Одинцовского городского округа с целью возмещения расходов на присмотр и уход, содержание имущества и арендную плату за использование помещений в 2025 году (далее - отбор), для получения субсидии на первое число месяца, предшествующего месяцу, в котором планируется заключение Соглашен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9" w:before="0" w:after="17"/>
              <w:ind w:left="0" w:right="55" w:firstLine="5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зовательная организация не должна находиться в процессе реорганизации, ликвидации, в отношении её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9" w:before="0" w:after="19"/>
              <w:ind w:left="0" w:right="55" w:firstLine="5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 образовательной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300 тыс. рубле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0" w:right="55" w:firstLine="5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бразовательная организация не должна иметь просроченной задолженности по возврату в бюджет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динцовского Городского округа субсидий, предоставленных в том числе в соответствии с иными правовыми акт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3"/>
              <w:ind w:left="0" w:right="55" w:firstLine="5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реестре дисквалифицированных лиц отсутствуют сведения о дисквалифицированных руководителе, членах  коллегиального исполнительного органа, лице, исполняющем функции единоличного исполнительного органа, или главном бухгалтере участника, являющегося юридические лицом, об индивидуальном предпринимателе и о физическом лице - производителе товаров, работ, услуг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7"/>
              <w:ind w:left="0" w:right="55" w:firstLine="5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сутствие получателя субсидии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24"/>
              <w:ind w:left="0" w:right="55" w:firstLine="5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ни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7"/>
              <w:ind w:left="0" w:right="55" w:firstLine="5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учатель субсидии не должен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казанные в пункте 3 настоящего Порядк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0" w:right="55" w:firstLine="5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стижение значений показателей результативности (результатов) использования субсидии и соблю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оков их достиж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1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5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ля заключения Соглашения получатель субсидии предоставляет в Управление по образованию Заявку на участие в отборе (далее – Заявка), которая должна содержать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7"/>
              <w:ind w:left="566" w:firstLine="56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именование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формацию о планируемом периоде работы организации в течении соответствующего финансового год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пию документа, подтверждающего полномочия руководителя образовательной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пии учредительных документов образовательной организ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месяц до даты подачи заявк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правку о наличии (отсутствии)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пию уведомления о постановке на учет в налоговом орган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пию лицензии на осуществление образовательн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фактической численности воспитан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пию распорядительного акта, устанавливающего величину родительской платы, взимаемой с родителей </w:t>
            </w:r>
          </w:p>
          <w:p>
            <w:pPr>
              <w:pStyle w:val="Normal"/>
              <w:spacing w:lineRule="auto" w:line="276" w:before="0" w:after="1"/>
              <w:ind w:left="566" w:right="2246" w:hanging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законных представителей) за присмотр и уход за детьми в образовательной организации; -  копию штатного расписания образовательной организ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17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ие на публикацию (размещение) в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9" w:before="0" w:after="0"/>
              <w:ind w:left="566" w:firstLine="5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гласие на осуществление Управлением по образованию и органами муниципального финансового контроля проверок соблюдения образовательной организацией условий, целей и порядка предоставления субсидии, в том числе в части достижения результатов предоставления субсидии; </w:t>
            </w:r>
          </w:p>
          <w:p>
            <w:pPr>
              <w:pStyle w:val="Normal"/>
              <w:spacing w:lineRule="auto" w:line="278" w:before="0" w:after="0"/>
              <w:ind w:firstLine="5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пии вышеуказанных документов заверяются печатью (при наличии) и подписью уполномоченного должностного лица получателя субсидии. </w:t>
            </w:r>
          </w:p>
          <w:p>
            <w:pPr>
              <w:pStyle w:val="Normal"/>
              <w:spacing w:lineRule="auto" w:line="276" w:before="0" w:after="1"/>
              <w:ind w:firstLine="5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ветственность за полноту и достоверность представляемых данных несет получатель субсидии в соответствии с нормами действующего законодательства Российской Федерации.  </w:t>
            </w:r>
          </w:p>
          <w:p>
            <w:pPr>
              <w:pStyle w:val="Normal"/>
              <w:spacing w:before="0" w:after="0"/>
              <w:ind w:left="5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личество заявок, поданных одним участником отбора, не должно быть больше одно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3" w:right="564" w:gutter="0" w:header="720" w:top="776" w:footer="0" w:bottom="11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din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25:00Z</dcterms:created>
  <dc:creator>Пользователь</dc:creator>
  <dc:description/>
  <cp:keywords/>
  <dc:language>en-US</dc:language>
  <cp:lastModifiedBy>Казанкова Елена Сергеевна</cp:lastModifiedBy>
  <dcterms:modified xsi:type="dcterms:W3CDTF">2025-08-04T12:25:00Z</dcterms:modified>
  <cp:revision>2</cp:revision>
  <dc:subject/>
  <dc:title/>
</cp:coreProperties>
</file>